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PIONATO REGIONALE FIHP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TLE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° FASE 20-21 APRILE 20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odificato 08.04.20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CAT. GIOVANISSIMI B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AMINI MARCO</w:t>
        <w:tab/>
        <w:tab/>
        <w:tab/>
        <w:tab/>
        <w:t>ASD U.S. ACLI PATTINAGGIO J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SEI GIOELE</w:t>
        <w:tab/>
        <w:tab/>
        <w:tab/>
        <w:tab/>
        <w:t>ASD CONERO ROL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ERIANI DIEGO</w:t>
        <w:tab/>
        <w:tab/>
        <w:tab/>
        <w:t>ASD ROLLER CLUB MONTECHIA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VARA KEVIN</w:t>
        <w:tab/>
        <w:tab/>
        <w:tab/>
        <w:tab/>
        <w:t>ASD DIAVOLI VERDE RO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EGATI THOMAS</w:t>
        <w:tab/>
        <w:tab/>
        <w:tab/>
        <w:t>ASD ROTELLISTICA ADRI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GIOVANISSIMI B F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ANCELLA ILARIA</w:t>
        <w:tab/>
        <w:tab/>
        <w:tab/>
        <w:t>ASD PATT. ARTISTICO DEL CONE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GNI ELISA</w:t>
        <w:tab/>
        <w:tab/>
        <w:tab/>
        <w:tab/>
        <w:t>ASD U.S. ACLI PATTINAGGIO JES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IGLI AGNESE</w:t>
        <w:tab/>
        <w:tab/>
        <w:tab/>
        <w:tab/>
        <w:tab/>
        <w:tab/>
        <w:t>“</w:t>
        <w:tab/>
        <w:tab/>
        <w:t>“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PIPPO SARA</w:t>
        <w:tab/>
        <w:tab/>
        <w:tab/>
        <w:tab/>
        <w:tab/>
        <w:tab/>
        <w:t>“</w:t>
        <w:tab/>
        <w:tab/>
        <w:t>“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VELLI LUDOVICA</w:t>
        <w:tab/>
        <w:tab/>
        <w:tab/>
        <w:t>ASD PROCORINALDO SKAT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NTUCCI GIORGIA</w:t>
        <w:tab/>
        <w:tab/>
        <w:tab/>
        <w:t>ASD FLYING ROLLER PESA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CONI ALBA</w:t>
        <w:tab/>
        <w:tab/>
        <w:tab/>
        <w:tab/>
        <w:t>ASD DIAVOLI VERDE RO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MATTIA TERESA</w:t>
        <w:tab/>
        <w:tab/>
        <w:tab/>
        <w:t>ASD LAMA SKAT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ROTTI MICHELA</w:t>
        <w:tab/>
        <w:tab/>
        <w:tab/>
        <w:t>ASD SKATING CLUB JES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TALUCCI SOFIA</w:t>
        <w:tab/>
        <w:tab/>
        <w:tab/>
        <w:tab/>
        <w:tab/>
        <w:t>“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CCHIONE PAOLA</w:t>
        <w:tab/>
        <w:tab/>
        <w:tab/>
        <w:t>ASD GROTTAMMARE SKA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T. ALLIEVI B 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GENERALI MICHELE</w:t>
        <w:tab/>
        <w:tab/>
        <w:tab/>
        <w:t>ASD FLYING ROLLER PESARO</w:t>
        <w:tab/>
        <w:tab/>
        <w:t>L/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ALLIEVI B F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ARTOLOMEOLI REBECCA</w:t>
        <w:tab/>
        <w:tab/>
        <w:t>ASD U.S. ACLI PATTINAGGIO JESI</w:t>
        <w:tab/>
        <w:t>L/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GOSTINELLI ELENA</w:t>
        <w:tab/>
        <w:tab/>
        <w:tab/>
        <w:t>ASD CONERO ROLLER</w:t>
        <w:tab/>
        <w:tab/>
        <w:tab/>
        <w:t>L/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 SANTI SARA</w:t>
        <w:tab/>
        <w:tab/>
        <w:tab/>
        <w:tab/>
        <w:t>ASD POL. MONTELABBATE</w:t>
        <w:tab/>
        <w:tab/>
        <w:t>L/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IANNINI SHARON</w:t>
        <w:tab/>
        <w:tab/>
        <w:tab/>
        <w:t>ASD FLYING ROLLER PESARO</w:t>
        <w:tab/>
        <w:tab/>
        <w:t>L/O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AURELI ILARIA</w:t>
        <w:tab/>
        <w:tab/>
        <w:tab/>
        <w:tab/>
        <w:t>ASD DIAVOLI VERDE ROSA</w:t>
        <w:tab/>
        <w:tab/>
        <w:t>L/O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D’ANGELI ALESSIA</w:t>
        <w:tab/>
        <w:tab/>
        <w:tab/>
        <w:t>ASD LAMA SKATING</w:t>
        <w:tab/>
        <w:tab/>
        <w:tab/>
        <w:t>L/O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GIANTOMASSI ALESSIA</w:t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ALLEGRUCCI ARIANNA</w:t>
        <w:tab/>
        <w:tab/>
        <w:tab/>
        <w:t>ASD CEM PESARO</w:t>
        <w:tab/>
        <w:tab/>
        <w:tab/>
        <w:tab/>
        <w:t>L/O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CAPPELLETTI GIULIA</w:t>
        <w:tab/>
        <w:tab/>
        <w:tab/>
        <w:t>ASD ROLLER CLUB MONTECHIARO    L/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JEUNESSE 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STELLANI ALESSIA</w:t>
        <w:tab/>
        <w:tab/>
        <w:tab/>
        <w:t>ASD U.S. ACLI PATTINAGGIO JESI</w:t>
        <w:tab/>
        <w:t>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ONI FEDERICA</w:t>
        <w:tab/>
        <w:tab/>
        <w:tab/>
        <w:tab/>
        <w:tab/>
        <w:t>“</w:t>
        <w:tab/>
        <w:tab/>
        <w:t>“</w:t>
        <w:tab/>
        <w:tab/>
        <w:t>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ATASSA SOFHIA</w:t>
        <w:tab/>
        <w:tab/>
        <w:tab/>
        <w:t>ASD POL. MONTELABBATE</w:t>
        <w:tab/>
        <w:tab/>
        <w:t>L/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JUNIORES/F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GIORDANI GAIA</w:t>
        <w:tab/>
        <w:tab/>
        <w:tab/>
        <w:tab/>
        <w:t xml:space="preserve">ASD PATTINAGGIO MONTEDAGO </w:t>
        <w:tab/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SENIORES/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LL STEFANIE</w:t>
        <w:tab/>
        <w:tab/>
        <w:tab/>
        <w:tab/>
        <w:t>ASD ROLLER CLUB MONTECHIARO</w:t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DOLFI GIORGIA</w:t>
        <w:tab/>
        <w:tab/>
        <w:tab/>
        <w:t>ASD FLYING ROLLER PESARO</w:t>
        <w:tab/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CCHINI NICOLE</w:t>
        <w:tab/>
        <w:tab/>
        <w:tab/>
        <w:tab/>
        <w:t>ASD FLYING ROLLER PESARO</w:t>
        <w:tab/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NI ANNALISA</w:t>
        <w:tab/>
        <w:tab/>
        <w:tab/>
        <w:t>ASD LAMA SKATING</w:t>
        <w:tab/>
        <w:tab/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GLIARDI ELISA</w:t>
        <w:tab/>
        <w:tab/>
        <w:tab/>
        <w:tab/>
        <w:t>ASD ROLLERCENTO PATT. ART.</w:t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ACCHINI VERONICA</w:t>
        <w:tab/>
        <w:tab/>
        <w:tab/>
        <w:t>ASD CEM PESARO</w:t>
        <w:tab/>
        <w:tab/>
        <w:tab/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ELICI MARTINA</w:t>
        <w:tab/>
        <w:tab/>
        <w:tab/>
        <w:t>ASD GROTTAMMARE SKATING</w:t>
        <w:tab/>
        <w:tab/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T. DIVISIONE NAZ. A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IOACCHINI ALEX</w:t>
        <w:tab/>
        <w:tab/>
        <w:tab/>
        <w:t>ASD PATT. ARTISTICO DEL CONERO</w:t>
        <w:tab/>
        <w:t>L/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NIFAZI GIANMARCO</w:t>
        <w:tab/>
        <w:tab/>
        <w:tab/>
        <w:t>ASD CONERO ROLLER</w:t>
        <w:tab/>
        <w:tab/>
        <w:tab/>
        <w:t>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RSANTI ALESSANDRO</w:t>
        <w:tab/>
        <w:tab/>
        <w:t>ASD PROCORINALDO SKATING</w:t>
        <w:tab/>
        <w:tab/>
        <w:t>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DIVISIONE NAZ. B 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</w:t>
      </w:r>
      <w:r>
        <w:rPr>
          <w:lang w:val="en-GB"/>
        </w:rPr>
        <w:t>SONARA NICHOL</w:t>
        <w:tab/>
        <w:tab/>
        <w:tab/>
        <w:tab/>
        <w:t>ASD SKATING CLUB JESI</w:t>
        <w:tab/>
        <w:tab/>
        <w:tab/>
        <w:t>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/>
        <w:t>2.   BINDA THO</w:t>
      </w:r>
      <w:r>
        <w:rPr>
          <w:lang w:val="en-GB"/>
        </w:rPr>
        <w:t>MAS</w:t>
        <w:tab/>
        <w:tab/>
        <w:tab/>
        <w:tab/>
        <w:t xml:space="preserve">ASD ROLLER CLUB MONTECHIARO   </w:t>
        <w:tab/>
        <w:t>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DIVISIONE NAZ. B F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LACO SOFIA</w:t>
        <w:tab/>
        <w:tab/>
        <w:tab/>
        <w:tab/>
        <w:t>ASD PATT. ARTISTICO DEL CONERO</w:t>
        <w:tab/>
        <w:t>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SSI ELISA</w:t>
        <w:tab/>
        <w:tab/>
        <w:tab/>
        <w:tab/>
        <w:tab/>
        <w:tab/>
        <w:t>“</w:t>
        <w:tab/>
        <w:t>“</w:t>
        <w:tab/>
        <w:tab/>
        <w:tab/>
        <w:t>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LAMINI GIADA</w:t>
        <w:tab/>
        <w:tab/>
        <w:tab/>
        <w:tab/>
        <w:t>ASD U.S. ACLI PATTINAGGIO JESI</w:t>
        <w:tab/>
        <w:t>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RLETTI FEDERICA</w:t>
        <w:tab/>
        <w:tab/>
        <w:tab/>
        <w:t>ASD ROLLER MARCHE</w:t>
        <w:tab/>
        <w:tab/>
        <w:tab/>
        <w:t>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CINI CHIARA</w:t>
        <w:tab/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GHI GLORIA</w:t>
        <w:tab/>
        <w:tab/>
        <w:tab/>
        <w:tab/>
        <w:t>ASD FLYING ROLLER PESARO</w:t>
        <w:tab/>
        <w:tab/>
        <w:t>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ENERALI ARIANNA</w:t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INOZZI ILARIA</w:t>
        <w:tab/>
        <w:tab/>
        <w:tab/>
        <w:tab/>
        <w:t>ASD DIAVOLI VERDE ROSA</w:t>
        <w:tab/>
        <w:tab/>
        <w:t>L/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SCHI MARTINA</w:t>
        <w:tab/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TIOLI FRANCESCA</w:t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IORGINI ANGELICA</w:t>
        <w:tab/>
        <w:tab/>
        <w:tab/>
        <w:tab/>
        <w:tab/>
        <w:t>“</w:t>
        <w:tab/>
        <w:t xml:space="preserve">            </w:t>
        <w:tab/>
        <w:tab/>
        <w:t>L/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INI BEATRICE</w:t>
        <w:tab/>
        <w:tab/>
        <w:tab/>
        <w:tab/>
        <w:t>ASD LAMA SKATING</w:t>
        <w:tab/>
        <w:tab/>
        <w:tab/>
        <w:t>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 GIORGIA</w:t>
        <w:tab/>
        <w:tab/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NTANA VERONICA</w:t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ORAVANTI REBECCA</w:t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INELLI FRANCESCA</w:t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DONI GIORGIA</w:t>
        <w:tab/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color w:val="FF0000"/>
        </w:rPr>
        <w:t>GUIDOTTI IRENE</w:t>
        <w:tab/>
        <w:tab/>
        <w:tab/>
        <w:tab/>
        <w:t>ASD DIAVOLI ROSSO BLU</w:t>
        <w:tab/>
        <w:tab/>
        <w:t>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DELUPPI ALICE</w:t>
        <w:tab/>
        <w:tab/>
        <w:tab/>
        <w:tab/>
        <w:t>ASD CEM PESARO</w:t>
        <w:tab/>
        <w:tab/>
        <w:tab/>
        <w:tab/>
        <w:t>L/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DIVISIONE NAZ. C 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DOLFI SILVIA</w:t>
        <w:tab/>
        <w:tab/>
        <w:tab/>
        <w:tab/>
        <w:t>ASD U.S. ACLI PATTINAGGIO JESI</w:t>
        <w:tab/>
        <w:t xml:space="preserve">   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NTARINI CAMILLA</w:t>
        <w:tab/>
        <w:tab/>
        <w:tab/>
        <w:t>ASD PATT. ARTISTICO DEL CONERO</w:t>
        <w:tab/>
        <w:t xml:space="preserve">   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ZZOLINO CAMILLA</w:t>
        <w:tab/>
        <w:tab/>
        <w:tab/>
        <w:t>ASD PATTINAGGIO MONTEDAGO</w:t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OZZI BEATRICE</w:t>
        <w:tab/>
        <w:tab/>
        <w:tab/>
        <w:t>ASD ROLLER  MARCHE</w:t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CCININI LUCIA</w:t>
        <w:tab/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NNA LUCIA</w:t>
        <w:tab/>
        <w:tab/>
        <w:tab/>
        <w:tab/>
        <w:t>ASD ROLLER CLUB MONTECHIARO</w:t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NACCHINI GIORGIA</w:t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PPIE ARTI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CAT. GIOVANISSI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MAGLIANI CHIARA/VALERIANI DIEGO</w:t>
        <w:tab/>
        <w:t>ASD ROLL. CLUB MONTECHIAR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CONI ALBA/BOVARA KEVIN</w:t>
        <w:tab/>
        <w:tab/>
        <w:t>ASD DIAVOLI VERDE 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DIVISIONE NAZIONALE 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MARCHETTI SARA/GIOACCHINI ALEX</w:t>
        <w:tab/>
        <w:t>ASD PATT. ART. DEL CON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DIVISIONE NAZIONALE 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CAPPELLETTI GIULIA/BINDA THOMAS</w:t>
        <w:tab/>
        <w:t>ASD ROLL. CLUB MONTECHI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DIVISIONE NAZIONALE C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SPASQUINI ARIANNA/SONARA ATHOS</w:t>
        <w:tab/>
        <w:t>ASD SKATING CLUB JES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5:00Z</dcterms:created>
  <dc:creator>Grishnackh</dc:creator>
  <dc:description/>
  <cp:keywords/>
  <dc:language>en-US</dc:language>
  <cp:lastModifiedBy>Lara</cp:lastModifiedBy>
  <cp:lastPrinted>2013-04-02T14:06:00Z</cp:lastPrinted>
  <dcterms:modified xsi:type="dcterms:W3CDTF">2013-04-10T10:00:00Z</dcterms:modified>
  <cp:revision>19</cp:revision>
  <dc:subject/>
  <dc:title>CAMPIONATO REGIONALE FIHP 2013</dc:title>
</cp:coreProperties>
</file>