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IONATO REGIONALE FIHP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TLE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° FASE 27- APRILE 2013 CAMPOFILON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odificato  08.04.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DIVISIONE NAZ. A 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HETTI SARA</w:t>
        <w:tab/>
        <w:tab/>
        <w:tab/>
        <w:tab/>
        <w:t>ASD PATT. ARTISTICO DEL CONERO</w:t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GNALONI BENEDETTA</w:t>
        <w:tab/>
        <w:tab/>
        <w:tab/>
        <w:tab/>
        <w:t>“</w:t>
        <w:tab/>
        <w:t>“</w:t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ONI ERIKA</w:t>
        <w:tab/>
        <w:tab/>
        <w:tab/>
        <w:tab/>
        <w:tab/>
        <w:tab/>
        <w:t>“</w:t>
        <w:tab/>
        <w:t>“</w:t>
        <w:tab/>
        <w:tab/>
        <w:tab/>
        <w:t>L/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TEMPI AURORA</w:t>
        <w:tab/>
        <w:tab/>
        <w:tab/>
        <w:t>ASD PROCORINALDO SKATING</w:t>
        <w:tab/>
        <w:tab/>
        <w:t>L/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CCIONI FEDFERICA</w:t>
        <w:tab/>
        <w:tab/>
        <w:tab/>
        <w:t>ASD SKATING CLUB JESI</w:t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SELMI YURIKO</w:t>
        <w:tab/>
        <w:tab/>
        <w:tab/>
        <w:tab/>
        <w:t>ASD CONERO ROLLER</w:t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ZOTTI SAR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ONE SOFIA</w:t>
        <w:tab/>
        <w:tab/>
        <w:tab/>
        <w:tab/>
        <w:t>ASD ROLLER MARCHE</w:t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INI ELISABETT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MARELLI MARTINA</w:t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IGNI CAMILLA</w:t>
        <w:tab/>
        <w:tab/>
        <w:tab/>
        <w:t>ASD ROLLER CLUB MONTECHIARO</w:t>
        <w:tab/>
        <w:t>L/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RUCCI ELISA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BRINI REBECCA</w:t>
        <w:tab/>
        <w:tab/>
        <w:tab/>
        <w:tab/>
        <w:tab/>
        <w:t>“</w:t>
        <w:tab/>
        <w:tab/>
        <w:tab/>
        <w:tab/>
        <w:t xml:space="preserve">   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CCARINI ALICE</w:t>
        <w:tab/>
        <w:tab/>
        <w:tab/>
        <w:tab/>
        <w:t>ASD FLYING ROLLER PESARO</w:t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MASSINI LUCI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HIONNI GIULI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CONI SAR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ENZA BEATRICE</w:t>
        <w:tab/>
        <w:tab/>
        <w:tab/>
        <w:t>ASD LAMA SKATING</w:t>
        <w:tab/>
        <w:tab/>
        <w:tab/>
        <w:t>L/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OCASA DAN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OLIN GIADA</w:t>
        <w:tab/>
        <w:tab/>
        <w:tab/>
        <w:tab/>
        <w:t>ASD ROTELLISTICA ADRIATICA</w:t>
        <w:tab/>
        <w:t xml:space="preserve">   O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GUIDOTTI PAOLA</w:t>
        <w:tab/>
        <w:tab/>
        <w:tab/>
        <w:tab/>
        <w:t>ASD DIAVOLI ROSSO BLU</w:t>
        <w:tab/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CINA GIADA</w:t>
        <w:tab/>
        <w:tab/>
        <w:tab/>
        <w:tab/>
        <w:t>ASD ROLLERCENTO PATT. ART.</w:t>
        <w:tab/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ATTONI GAIA</w:t>
        <w:tab/>
        <w:tab/>
        <w:tab/>
        <w:tab/>
        <w:t>ASD CEM PESARO</w:t>
        <w:tab/>
        <w:tab/>
        <w:tab/>
        <w:tab/>
        <w:t xml:space="preserve">    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CHIANI CHIARA</w:t>
        <w:tab/>
        <w:tab/>
        <w:tab/>
        <w:tab/>
        <w:t>“</w:t>
        <w:tab/>
        <w:tab/>
        <w:tab/>
        <w:tab/>
        <w:tab/>
        <w:t>L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ALLIEVI REG. 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TI CRISTINA</w:t>
        <w:tab/>
        <w:tab/>
        <w:tab/>
        <w:t>ASD PATT. ARTISTICO DEL CONERO</w:t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BOLESI NICOLE</w:t>
        <w:tab/>
        <w:tab/>
        <w:tab/>
        <w:tab/>
        <w:tab/>
        <w:t>“</w:t>
        <w:tab/>
        <w:t>“</w:t>
        <w:tab/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LIS ELISA</w:t>
        <w:tab/>
        <w:tab/>
        <w:tab/>
        <w:tab/>
        <w:t>ASD ROLLER MARCHE</w:t>
        <w:tab/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NOBI VALENTIN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OLETTI DENISE</w:t>
        <w:tab/>
        <w:tab/>
        <w:tab/>
        <w:tab/>
        <w:t>ASD ANCONA SKATING</w:t>
        <w:tab/>
        <w:tab/>
        <w:tab/>
        <w:t xml:space="preserve">L/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GOGNONI REBECCA</w:t>
        <w:tab/>
        <w:tab/>
        <w:tab/>
        <w:t>ASD CONERO ROLLER</w:t>
        <w:tab/>
        <w:tab/>
        <w:tab/>
        <w:t>L/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SSINI ELISA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UNI ALESSIA</w:t>
        <w:tab/>
        <w:tab/>
        <w:tab/>
        <w:tab/>
        <w:t>ASD PROCORINALDO SKATING</w:t>
        <w:tab/>
        <w:tab/>
        <w:t>L/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RETTI ANNALISA</w:t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ABBANI GIADA</w:t>
        <w:tab/>
        <w:tab/>
        <w:tab/>
        <w:tab/>
        <w:t>ASD ROLLER CLUB MONTECHIARO</w:t>
        <w:tab/>
        <w:t>L/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CINI ARIANNA</w:t>
        <w:tab/>
        <w:tab/>
        <w:tab/>
        <w:t>ASD FLYING ROLLER PESARO</w:t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PELLA IRENE</w:t>
        <w:tab/>
        <w:tab/>
        <w:tab/>
        <w:tab/>
        <w:t>ASD DIAVOLI VERDE ROSA</w:t>
        <w:tab/>
        <w:tab/>
        <w:t>L/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STELLETTI AURORA</w:t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OTTI GIULIA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EDI MARTINA</w:t>
        <w:tab/>
        <w:tab/>
        <w:tab/>
        <w:tab/>
        <w:t>ASD ROTELLISTICA ADRIATICA</w:t>
        <w:tab/>
        <w:t>L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PIERANTOZZI LAURA</w:t>
        <w:tab/>
        <w:tab/>
        <w:tab/>
        <w:t>ASD DIAVOLI ROSSO BLU</w:t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INA DILETTA</w:t>
        <w:tab/>
        <w:tab/>
        <w:tab/>
        <w:t>ASD GROTTAMMARE SKATING</w:t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SSI SAR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REGIONALE FIHP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TLE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4° FASE 28- APRILE 2013 CAMERAN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odificato  08.04.201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GIOVANISSIMI A 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BOSI MICHELE</w:t>
        <w:tab/>
        <w:tab/>
        <w:tab/>
        <w:tab/>
        <w:t>ASD ROLLER MAR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GIOVANISSIMI A 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ILLETTI VANESSA</w:t>
        <w:tab/>
        <w:tab/>
        <w:tab/>
        <w:t>ASD PATT. ARTISTICO DEL CON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CCHEGGIANI SOFIA</w:t>
        <w:tab/>
        <w:tab/>
        <w:tab/>
        <w:t>ASD SKATING CLUB J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ANTINI REBECCA</w:t>
        <w:tab/>
        <w:tab/>
        <w:tab/>
        <w:t>ASD U.S. ACLI PATTINAGGIO J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TORI MARTINA</w:t>
        <w:tab/>
        <w:tab/>
        <w:tab/>
        <w:tab/>
        <w:tab/>
        <w:t>“</w:t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APPA GAIA</w:t>
        <w:tab/>
        <w:tab/>
        <w:tab/>
        <w:tab/>
        <w:tab/>
        <w:tab/>
        <w:t>“</w:t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AGNOLI GIULIA</w:t>
        <w:tab/>
        <w:tab/>
        <w:tab/>
        <w:t>ASD CONERO ROL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ACONI GIORGIA</w:t>
        <w:tab/>
        <w:tab/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ELLONI MICAELA</w:t>
        <w:tab/>
        <w:tab/>
        <w:tab/>
        <w:t>ASD ROLLER MAR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ANDREI SOFIA</w:t>
        <w:tab/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GIOLANI GIADA</w:t>
        <w:tab/>
        <w:tab/>
        <w:tab/>
        <w:t>ASD FLYING ROLLER PESA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DUINI NOEMI</w:t>
        <w:tab/>
        <w:tab/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OLINELLI GRETA</w:t>
        <w:tab/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VERARI NICOLE</w:t>
        <w:tab/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ANTOMASSI LAURA</w:t>
        <w:tab/>
        <w:tab/>
        <w:tab/>
        <w:t>ASD LAMA SKAT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INI BEATRICE</w:t>
        <w:tab/>
        <w:tab/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ZI AURORA</w:t>
        <w:tab/>
        <w:tab/>
        <w:tab/>
        <w:tab/>
        <w:t>ASD ROTELLISTICA ADRIA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NO ALICE</w:t>
        <w:tab/>
        <w:tab/>
        <w:tab/>
        <w:tab/>
        <w:tab/>
        <w:tab/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ESORDIENTI REG. 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RE LORENZO</w:t>
        <w:tab/>
        <w:tab/>
        <w:tab/>
        <w:tab/>
        <w:t>ASD LAMA SKATING</w:t>
        <w:tab/>
        <w:tab/>
        <w:tab/>
        <w:t>L/O</w:t>
      </w:r>
    </w:p>
    <w:p>
      <w:pPr>
        <w:pStyle w:val="Normal"/>
        <w:ind w:left="420" w:hanging="0"/>
        <w:jc w:val="both"/>
        <w:rPr/>
      </w:pPr>
      <w:r>
        <w:rPr/>
        <w:t>2.   BARTOLOMEOLI JACOPO</w:t>
        <w:tab/>
        <w:tab/>
        <w:t>ASD U.S. ACLI PATTINAGGIO JESI</w:t>
        <w:tab/>
        <w:t>L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ESORDIENTI REG. 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LUCCI SILVIA</w:t>
        <w:tab/>
        <w:tab/>
        <w:tab/>
        <w:tab/>
        <w:t>ASD PATT. ARTISTICO DEL CONERO</w:t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NI MARCELLA</w:t>
        <w:tab/>
        <w:tab/>
        <w:tab/>
        <w:tab/>
        <w:tab/>
        <w:t>“</w:t>
        <w:tab/>
        <w:t>“</w:t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URINI SOFIA</w:t>
        <w:tab/>
        <w:tab/>
        <w:tab/>
        <w:tab/>
        <w:tab/>
        <w:tab/>
        <w:t>“</w:t>
        <w:tab/>
        <w:t>“</w:t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PPA GIULIA</w:t>
        <w:tab/>
        <w:tab/>
        <w:tab/>
        <w:tab/>
        <w:t>ASD U.S. ACLI PATTINAGGIO JESI</w:t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UCCO GIULIA</w:t>
        <w:tab/>
        <w:tab/>
        <w:tab/>
        <w:t>ASD ROLLER MARCHE</w:t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DINI LUDOVICA</w:t>
        <w:tab/>
        <w:tab/>
        <w:tab/>
        <w:t>APD VERBENA ANCONA</w:t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TILOZZI GRETA</w:t>
        <w:tab/>
        <w:tab/>
        <w:tab/>
        <w:t>ASD CONERO ROLLER</w:t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RONI LISA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ZZICHINI NOEMI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ANNINI CHIARA</w:t>
        <w:tab/>
        <w:tab/>
        <w:tab/>
        <w:tab/>
        <w:t>ASD PROCORINALDO SKATING</w:t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SI KAREN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RANI ILARIA</w:t>
        <w:tab/>
        <w:tab/>
        <w:tab/>
        <w:tab/>
        <w:t>ASD SKATING CLUB JESI</w:t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GLIAPOCO SARA</w:t>
        <w:tab/>
        <w:tab/>
        <w:tab/>
        <w:tab/>
        <w:tab/>
        <w:t>“</w:t>
        <w:tab/>
        <w:tab/>
        <w:tab/>
        <w:tab/>
        <w:t xml:space="preserve">   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CINI ALESSIA</w:t>
        <w:tab/>
        <w:tab/>
        <w:tab/>
        <w:tab/>
        <w:tab/>
        <w:tab/>
        <w:t>“</w:t>
        <w:tab/>
        <w:tab/>
        <w:tab/>
        <w:tab/>
        <w:t xml:space="preserve">   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AVECCHIA FEDERICA</w:t>
        <w:tab/>
        <w:tab/>
        <w:t>ASD PROCORINALDO SKATING</w:t>
        <w:tab/>
        <w:tab/>
        <w:t xml:space="preserve">   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PESA LIDIA</w:t>
        <w:tab/>
        <w:tab/>
        <w:tab/>
        <w:tab/>
        <w:tab/>
        <w:tab/>
        <w:t>“</w:t>
        <w:tab/>
        <w:tab/>
        <w:tab/>
        <w:tab/>
        <w:t xml:space="preserve">   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CCI MARTINA</w:t>
        <w:tab/>
        <w:tab/>
        <w:tab/>
        <w:tab/>
        <w:t>ASD ROLLER CLUB MONTECHIARO</w:t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AMPEROLI MARTINA</w:t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LONI GIULIA</w:t>
        <w:tab/>
        <w:tab/>
        <w:tab/>
        <w:tab/>
        <w:t>ASD FLYING ROLLER PESARO</w:t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PIAZZI FRANCESCA ALESSIA</w:t>
        <w:tab/>
        <w:t>ASD DIAVOLI VERDE ROSA</w:t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OTTI SILVIA</w:t>
        <w:tab/>
        <w:tab/>
        <w:tab/>
        <w:tab/>
        <w:tab/>
        <w:tab/>
        <w:t>“</w:t>
        <w:tab/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INATI SARA</w:t>
        <w:tab/>
        <w:tab/>
        <w:tab/>
        <w:tab/>
        <w:tab/>
        <w:tab/>
        <w:t>“</w:t>
        <w:tab/>
        <w:tab/>
        <w:tab/>
        <w:tab/>
        <w:t xml:space="preserve">   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DETTI ELENA</w:t>
        <w:tab/>
        <w:tab/>
        <w:tab/>
        <w:t>ASD ROTELLISTICA ADRIATICA</w:t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NO ELENA</w:t>
        <w:tab/>
        <w:tab/>
        <w:tab/>
        <w:tab/>
        <w:tab/>
        <w:tab/>
        <w:t>“</w:t>
        <w:tab/>
        <w:tab/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USTI ASIA</w:t>
        <w:tab/>
        <w:tab/>
        <w:tab/>
        <w:tab/>
        <w:t>ASD CEM PESARO</w:t>
        <w:tab/>
        <w:tab/>
        <w:tab/>
        <w:tab/>
        <w:t xml:space="preserve">   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CONDINI ERIKA</w:t>
        <w:tab/>
        <w:tab/>
        <w:tab/>
        <w:tab/>
        <w:tab/>
        <w:t>“</w:t>
        <w:tab/>
        <w:tab/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RARDI MARIA VITTORIA</w:t>
        <w:tab/>
        <w:tab/>
        <w:t>ASD GROTTAMMARE SKATING</w:t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I DANIELA</w:t>
        <w:tab/>
        <w:tab/>
        <w:tab/>
        <w:tab/>
        <w:tab/>
        <w:t>“</w:t>
        <w:tab/>
        <w:tab/>
        <w:tab/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UMPANO SOPHIA JOSE’</w:t>
        <w:tab/>
        <w:tab/>
        <w:tab/>
        <w:tab/>
        <w:t>“</w:t>
        <w:tab/>
        <w:tab/>
        <w:tab/>
        <w:tab/>
        <w:tab/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LINI MARIANNA</w:t>
        <w:tab/>
        <w:tab/>
        <w:tab/>
        <w:t>ASD FERMIGNANO ROLLER</w:t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O CAMILLA</w:t>
        <w:tab/>
        <w:tab/>
        <w:tab/>
        <w:tab/>
        <w:tab/>
        <w:t>“</w:t>
        <w:tab/>
        <w:tab/>
        <w:tab/>
        <w:tab/>
        <w:tab/>
        <w:t>L/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DISI NICOLE</w:t>
        <w:tab/>
        <w:tab/>
        <w:tab/>
        <w:tab/>
        <w:tab/>
        <w:t>“</w:t>
        <w:tab/>
        <w:tab/>
        <w:tab/>
        <w:tab/>
        <w:tab/>
        <w:t>L/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T. ALLIEVI REG. 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CRESCENTINI LUCA</w:t>
        <w:tab/>
        <w:tab/>
        <w:tab/>
        <w:t>ASD ROLLER CLUB MONTECHIARO</w:t>
        <w:tab/>
        <w:t>L/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PIE ARTI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ESORDIENTI REGIONAL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CIOTTI SILVIA/MATTIOLIVINCENZO</w:t>
        <w:tab/>
        <w:tab/>
        <w:t>ASD FLYING ROLLER PES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. ALLIEVI REGIONAL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GIACOMINI LISA/CRESCENTINI LUCA</w:t>
        <w:tab/>
        <w:t>ASD ROLL. CLUB MONTE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5:00Z</dcterms:created>
  <dc:creator>Grishnackh</dc:creator>
  <dc:description/>
  <cp:keywords/>
  <dc:language>en-US</dc:language>
  <cp:lastModifiedBy>Lara</cp:lastModifiedBy>
  <cp:lastPrinted>2013-04-09T14:14:00Z</cp:lastPrinted>
  <dcterms:modified xsi:type="dcterms:W3CDTF">2013-04-10T10:01:00Z</dcterms:modified>
  <cp:revision>13</cp:revision>
  <dc:subject/>
  <dc:title>CAMPIONATO REGIONALE FIHP 2013</dc:title>
</cp:coreProperties>
</file>